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lineRule="auto" w:line="240" w:before="0" w:after="0"/>
              <w:rPr/>
            </w:pPr>
            <w:r>
              <mc:AlternateContent>
                <mc:Choice Requires="wps">
                  <w:drawing>
                    <wp:anchor behindDoc="0" distT="0" distB="0" distL="0" distR="0" simplePos="0" locked="0" layoutInCell="1" allowOverlap="1" relativeHeight="2">
                      <wp:simplePos x="0" y="0"/>
                      <wp:positionH relativeFrom="column">
                        <wp:posOffset>646430</wp:posOffset>
                      </wp:positionH>
                      <wp:positionV relativeFrom="paragraph">
                        <wp:posOffset>258445</wp:posOffset>
                      </wp:positionV>
                      <wp:extent cx="54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20.35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BỘ NGOẠI GIAO</w:t>
            </w:r>
          </w:p>
        </w:tc>
        <w:tc>
          <w:tcPr>
            <w:tcW w:w="6379"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tc>
      </w:tr>
    </w:tbl>
    <w:p>
      <w:pPr>
        <w:pStyle w:val="Normal"/>
        <w:spacing w:lineRule="auto" w:line="240" w:before="0" w:after="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148965</wp:posOffset>
                </wp:positionH>
                <wp:positionV relativeFrom="paragraph">
                  <wp:posOffset>2730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BÁO CÁO TIẾP THU, GIẢI TRÌNH Ý KIẾN CỦA CÁC BỘ</w:t>
        <w:br/>
        <w:t>VỀ DỰ THẢO TỜ TRÌNH CHÍNH PHỦ VÀ ĐỀ ÁN SÁP NHẬP TRUNG TÂM HƯỚNG DẪN BÁO CHÍ NƯỚC NGOÀI VÀO CỤC PHỤC VỤ NGOẠI GIAO ĐOÀN TRỰC THUỘC BỘ NGOẠI GIAO</w:t>
      </w:r>
    </w:p>
    <w:p>
      <w:pPr>
        <w:pStyle w:val="Normal"/>
        <w:spacing w:lineRule="auto" w:line="240" w:before="0" w:after="0"/>
        <w:jc w:val="center"/>
        <w:rPr/>
      </w:pPr>
      <w:r>
        <w:rPr/>
        <w:t>(</w:t>
      </w:r>
      <w:r>
        <w:rPr>
          <w:i/>
        </w:rPr>
        <w:t>kèm theo Tờ trình Chính phủ số        /TTr-BNG-TCCB ngày     tháng    năm 2019</w:t>
      </w:r>
      <w:r>
        <w:rPr/>
        <w:t>)</w:t>
      </w:r>
    </w:p>
    <w:p>
      <w:pPr>
        <w:pStyle w:val="Normal"/>
        <w:spacing w:lineRule="auto" w:line="240" w:before="120" w:after="120"/>
        <w:jc w:val="both"/>
        <w:rPr/>
      </w:pPr>
      <w:r>
        <w:rPr/>
      </w:r>
    </w:p>
    <w:p>
      <w:pPr>
        <w:pStyle w:val="Normal"/>
        <w:spacing w:lineRule="auto" w:line="240" w:before="120" w:after="120"/>
        <w:jc w:val="both"/>
        <w:rPr>
          <w:szCs w:val="28"/>
        </w:rPr>
      </w:pPr>
      <w:r>
        <w:rPr/>
        <w:tab/>
      </w:r>
      <w:r>
        <w:rPr>
          <w:szCs w:val="28"/>
        </w:rPr>
        <w:t xml:space="preserve">Theo quy định, ngày 08/7/2019, Bộ Ngoại giao đã có công văn số 2539/BNG-TCCB xin ý kiến các Bộ Tư pháp, Tài chính, Công an, Thông tin và Truyền thông về các dự thảo Tờ trình Chính phủ và Đề án sáp nhập Trung tâm Hướng dẫn báo chí nước ngoài vào Cục Phục vụ Ngoại giao đoàn. </w:t>
      </w:r>
    </w:p>
    <w:p>
      <w:pPr>
        <w:pStyle w:val="Normal"/>
        <w:spacing w:lineRule="auto" w:line="240" w:before="120" w:after="120"/>
        <w:jc w:val="both"/>
        <w:rPr>
          <w:szCs w:val="28"/>
        </w:rPr>
      </w:pPr>
      <w:r>
        <w:rPr>
          <w:szCs w:val="28"/>
        </w:rPr>
        <w:tab/>
        <w:t>Về cơ bản, các Bộ nhất trí với nội dung các dự thảo của Bộ Ngoại giao và có một số góp ý cụ thể. Bộ Ngoại giao xin báo cáo việc tiếp thu, giải trình ý kiến góp ý của các Bộ như sau:</w:t>
      </w:r>
    </w:p>
    <w:p>
      <w:pPr>
        <w:pStyle w:val="Normal"/>
        <w:spacing w:lineRule="auto" w:line="240" w:before="120" w:after="120"/>
        <w:jc w:val="both"/>
        <w:rPr/>
      </w:pPr>
      <w:r>
        <w:rPr>
          <w:b/>
          <w:szCs w:val="28"/>
        </w:rPr>
        <w:tab/>
        <w:t>I. Ý kiến của Bộ Công an</w:t>
      </w:r>
      <w:r>
        <w:rPr>
          <w:szCs w:val="28"/>
        </w:rPr>
        <w:t xml:space="preserve"> (Công văn số 2004/BCA-A03 ngày 23/7/2019):</w:t>
      </w:r>
    </w:p>
    <w:p>
      <w:pPr>
        <w:pStyle w:val="Normal"/>
        <w:spacing w:lineRule="auto" w:line="240" w:before="120" w:after="120"/>
        <w:ind w:firstLine="720"/>
        <w:jc w:val="both"/>
        <w:rPr>
          <w:szCs w:val="28"/>
        </w:rPr>
      </w:pPr>
      <w:r>
        <w:rPr>
          <w:szCs w:val="28"/>
        </w:rPr>
        <w:t>- Nhất trí nội dung của các dự thảo.</w:t>
      </w:r>
    </w:p>
    <w:p>
      <w:pPr>
        <w:pStyle w:val="Normal"/>
        <w:spacing w:lineRule="auto" w:line="240" w:before="120" w:after="120"/>
        <w:ind w:firstLine="720"/>
        <w:jc w:val="both"/>
        <w:rPr/>
      </w:pPr>
      <w:r>
        <w:rPr>
          <w:b/>
          <w:szCs w:val="28"/>
        </w:rPr>
        <w:t>II. Ý kiến của Bộ Thông tin và Truyền thông</w:t>
      </w:r>
      <w:r>
        <w:rPr>
          <w:szCs w:val="28"/>
        </w:rPr>
        <w:t xml:space="preserve"> (Công văn số 2365/BTTTT-TCCB ngày 22/7/2019): </w:t>
      </w:r>
    </w:p>
    <w:p>
      <w:pPr>
        <w:pStyle w:val="Normal"/>
        <w:spacing w:lineRule="auto" w:line="240" w:before="120" w:after="120"/>
        <w:ind w:firstLine="720"/>
        <w:jc w:val="both"/>
        <w:rPr/>
      </w:pPr>
      <w:r>
        <w:rPr>
          <w:b/>
          <w:szCs w:val="28"/>
        </w:rPr>
        <w:t>1.</w:t>
      </w:r>
      <w:r>
        <w:rPr>
          <w:szCs w:val="28"/>
        </w:rPr>
        <w:t xml:space="preserve"> Nhất trí về chủ trương tiến hành rà soát, sắp xếp, tinh gọn tổ chức bộ máy, nâng cao hiệu lực, hiệu quả công tác quản lý nhà nước</w:t>
      </w:r>
    </w:p>
    <w:p>
      <w:pPr>
        <w:pStyle w:val="Normal"/>
        <w:spacing w:lineRule="auto" w:line="240" w:before="120" w:after="120"/>
        <w:ind w:firstLine="720"/>
        <w:jc w:val="both"/>
        <w:rPr/>
      </w:pPr>
      <w:r>
        <w:rPr>
          <w:b/>
          <w:szCs w:val="28"/>
        </w:rPr>
        <w:t>2.</w:t>
      </w:r>
      <w:r>
        <w:rPr>
          <w:szCs w:val="28"/>
        </w:rPr>
        <w:t xml:space="preserve"> Đề nghị Bộ Ngoại giao thực hiện các quy trình, thủ tục theo quy định tại Nghị định số 55/2012/NĐ-CP ngày 28/6/2012 để báo cáo Chính phủ xem xét, quyết định việc sáp nhập.</w:t>
      </w:r>
    </w:p>
    <w:p>
      <w:pPr>
        <w:pStyle w:val="Normal"/>
        <w:spacing w:lineRule="auto" w:line="240" w:before="120" w:after="120"/>
        <w:ind w:firstLine="720"/>
        <w:jc w:val="both"/>
        <w:rPr>
          <w:i/>
          <w:i/>
          <w:spacing w:val="-4"/>
          <w:szCs w:val="28"/>
        </w:rPr>
      </w:pPr>
      <w:r>
        <w:rPr>
          <w:i/>
          <w:spacing w:val="-4"/>
          <w:szCs w:val="28"/>
        </w:rPr>
        <w:t xml:space="preserve">Bộ Ngoại giao xin tiếp thu ý kiến của Bộ Thông tin và Truyền thông và hoàn thiện hồ sơ, gửi Bộ Nội vụ và Bộ Tư pháp thẩm định theo quy định tại Nghị định số 55/2012/NĐ-CP và các quy định của pháp luật. </w:t>
      </w:r>
    </w:p>
    <w:p>
      <w:pPr>
        <w:pStyle w:val="Normal"/>
        <w:spacing w:lineRule="auto" w:line="240" w:before="120" w:after="120"/>
        <w:ind w:firstLine="720"/>
        <w:jc w:val="both"/>
        <w:rPr>
          <w:szCs w:val="28"/>
        </w:rPr>
      </w:pPr>
      <w:r>
        <w:rPr>
          <w:b/>
          <w:szCs w:val="28"/>
        </w:rPr>
        <w:t>3.</w:t>
      </w:r>
      <w:r>
        <w:rPr>
          <w:szCs w:val="28"/>
        </w:rPr>
        <w:t xml:space="preserve"> Sau khi tổ chức lại, Trung tâm là đơn vị cấp phòng nhưng lại có giám đốc và các phó giám đốc, đề nghị Bộ Ngoại giao cần nghiên cứu, cân nhắc bảo đảm cơ sở pháp lý chặt chẽ, đầy đủ khi tổ chức lại mô hình tổ chức, bộ máy, nhân sự, hoạt động của Trung tâm.</w:t>
      </w:r>
    </w:p>
    <w:p>
      <w:pPr>
        <w:pStyle w:val="Normal"/>
        <w:spacing w:lineRule="auto" w:line="240" w:before="120" w:after="120"/>
        <w:ind w:firstLine="720"/>
        <w:jc w:val="both"/>
        <w:rPr>
          <w:spacing w:val="-2"/>
          <w:szCs w:val="28"/>
        </w:rPr>
      </w:pPr>
      <w:r>
        <w:rPr>
          <w:i/>
          <w:spacing w:val="-2"/>
          <w:szCs w:val="28"/>
        </w:rPr>
        <w:t>Bộ Ngoại giao xin giải trình như sau</w:t>
      </w:r>
      <w:r>
        <w:rPr>
          <w:spacing w:val="-2"/>
          <w:szCs w:val="28"/>
        </w:rPr>
        <w:t xml:space="preserve">: Như đã nêu tại Mục III. 3 (trang 9, Dự thảo Tờ trình), Bộ Ngoại giao đề xuất sau khi sáp nhập, Trung tâm Hướng dẫn báo chí nước ngoài giữ nguyên tên gọi, tổ chức và hoạt động với vị trí là đơn vị trực thuộc Cục. Việc tổ chức Trung tâm là đơn vị tương đương phòng trực thuộc Cục bảo đảm không trái với các quy định của pháp luật trong đó có Nghị định số 123/2016/NĐ-CP ngày 01/9/2016 (Điều 23, Khoản 3 quy định: Đơn vị sự nghiệp công lập thực hiện cơ chế tự chủ về nhiệm vụ, tổ chức bộ máy, nhân sự và tài chính theo quy định của pháp luật) và Nghị định số 16/2015/NĐ-CP quy định cơ chế tự chủ của đơn vị sự nghiệp công lập, cũng như trên thực tiễn đang triển khai về cơ cấu tổ chức, bộ máy của các đơn vị sự nghiệp công lập trong hệ thống chính trị hiện nay (cơ cấu tổ chức của đơn vị sự nghiệp công lập có thể có các Trung tâm, các phòng trực thuộc). </w:t>
      </w:r>
    </w:p>
    <w:p>
      <w:pPr>
        <w:pStyle w:val="Normal"/>
        <w:spacing w:lineRule="auto" w:line="240" w:before="120" w:after="120"/>
        <w:ind w:firstLine="720"/>
        <w:jc w:val="both"/>
        <w:rPr>
          <w:spacing w:val="-2"/>
          <w:szCs w:val="28"/>
        </w:rPr>
      </w:pPr>
      <w:r>
        <w:rPr>
          <w:spacing w:val="-2"/>
          <w:szCs w:val="28"/>
        </w:rPr>
        <w:t>Do Cục là đơn vị thuộc Bộ, vì vậy các đơn vị trực thuộc Cục có chế độ tương đương phòng là phù hợp. Để làm rõ nghĩa hơn, Bộ Ngoại giao đã chỉnh sửa nội dung này tại Mục III. 3 (trang 9, Dự thảo Tờ trình) và dự thảo Đề án như sau: “Bộ Ngoại giao đề xuất giữ nguyên tên gọi của Trung tâm, là đơn vị tương đương phòng trực thuộc Cục... Trung tâm có 01 Giám đốc (hưởng phụ cấp lãnh đạo tương đương cấp Trưởng phòng), không quá 02 Phó Giám đốc (hưởng phụ cấp lãnh đạo tương đương cấp Phó Trưởng phòng), được bổ nhiệm, miễn nhiệm theo quy định và phân cấp của Bộ Ngoại giao.”</w:t>
      </w:r>
    </w:p>
    <w:p>
      <w:pPr>
        <w:pStyle w:val="Normal"/>
        <w:spacing w:lineRule="auto" w:line="240" w:before="120" w:after="120"/>
        <w:ind w:firstLine="720"/>
        <w:jc w:val="both"/>
        <w:rPr/>
      </w:pPr>
      <w:r>
        <w:rPr>
          <w:b/>
          <w:szCs w:val="28"/>
        </w:rPr>
        <w:t>4.</w:t>
      </w:r>
      <w:r>
        <w:rPr>
          <w:szCs w:val="28"/>
        </w:rPr>
        <w:t xml:space="preserve"> Đề nghị nghiên cứu nội dung quy định tại Điều 56, Luật Báo chí 2016 để phản ánh đầy đủ vào chức năng, nhiệm vụ của Cục, đồng thời làm rõ nội hàm hoạt động “tổ chức quản lý và hướng dẫn hoạt động của phóng viên nước ngoài”.</w:t>
      </w:r>
    </w:p>
    <w:p>
      <w:pPr>
        <w:pStyle w:val="Normal"/>
        <w:spacing w:lineRule="auto" w:line="240" w:before="120" w:after="120"/>
        <w:ind w:firstLine="720"/>
        <w:jc w:val="both"/>
        <w:rPr>
          <w:szCs w:val="28"/>
        </w:rPr>
      </w:pPr>
      <w:r>
        <w:rPr>
          <w:i/>
          <w:szCs w:val="28"/>
        </w:rPr>
        <w:t xml:space="preserve">Bộ Ngoại giao xin giải trình như sau: </w:t>
      </w:r>
      <w:r>
        <w:rPr>
          <w:szCs w:val="28"/>
        </w:rPr>
        <w:t>Điều 56, Luật báo chí 2016 quy định cụ thể về hoạt động của báo chí nước ngoài, cơ quan đại diện nước ngoài, tổ chức nước ngoài và phóng viên nước ngoài tại Việt Nam cũng như trách nhiệm, thẩm quyền của Bộ Ngoại giao và các bộ, ngành liên quan trong quản lý những hoạt động này, gồm một số nội dung chính như sau:</w:t>
      </w:r>
    </w:p>
    <w:p>
      <w:pPr>
        <w:pStyle w:val="Normal"/>
        <w:spacing w:lineRule="auto" w:line="240" w:before="120" w:after="120"/>
        <w:ind w:firstLine="720"/>
        <w:jc w:val="both"/>
        <w:rPr>
          <w:szCs w:val="28"/>
        </w:rPr>
      </w:pPr>
      <w:r>
        <w:rPr>
          <w:szCs w:val="28"/>
        </w:rPr>
        <w:t>+ Mọi hoạt động của báo chí nước ngoài, cơ quan đại diện nước ngoài, tổ chức nước ngoài chỉ được phép tiến hành sau khi có sự chấp thuận của cơ quan có thẩm quyền;</w:t>
      </w:r>
    </w:p>
    <w:p>
      <w:pPr>
        <w:pStyle w:val="Normal"/>
        <w:spacing w:lineRule="auto" w:line="240" w:before="120" w:after="120"/>
        <w:ind w:firstLine="720"/>
        <w:jc w:val="both"/>
        <w:rPr>
          <w:spacing w:val="-4"/>
          <w:szCs w:val="28"/>
        </w:rPr>
      </w:pPr>
      <w:r>
        <w:rPr>
          <w:spacing w:val="-4"/>
          <w:szCs w:val="28"/>
        </w:rPr>
        <w:t>+ Phóng viên nước ngoài không thường trú phải xin giấy phép hoạt động tại Việt Nam (hồ sơ xin giấy phép gửi đến Bộ Ngoại giao, cơ quan đại diện Việt Nam ở nước ngoài) và phải hoạt động theo sự hướng dẫn của cơ quan hướng dẫn phóng viên.</w:t>
      </w:r>
    </w:p>
    <w:p>
      <w:pPr>
        <w:pStyle w:val="Normal"/>
        <w:spacing w:lineRule="auto" w:line="240" w:before="120" w:after="120"/>
        <w:ind w:firstLine="720"/>
        <w:jc w:val="both"/>
        <w:rPr>
          <w:spacing w:val="-4"/>
          <w:szCs w:val="28"/>
        </w:rPr>
      </w:pPr>
      <w:r>
        <w:rPr>
          <w:spacing w:val="-4"/>
          <w:szCs w:val="28"/>
        </w:rPr>
        <w:t xml:space="preserve">+ Phóng viên nước ngoài đi theo đoàn khách nước ngoài theo lời mời của các cơ quan khác của Việt Nam phải làm thủ tục với Bộ Ngoại giao như đối với phóng viên không thường trú và hoạt động dưới sự hướng dẫn của Bộ Ngoại giao hoặc một cơ quan được Bộ Ngoại giao chấp thuận. </w:t>
      </w:r>
    </w:p>
    <w:p>
      <w:pPr>
        <w:pStyle w:val="Normal"/>
        <w:spacing w:lineRule="auto" w:line="240" w:before="120" w:after="120"/>
        <w:ind w:firstLine="720"/>
        <w:jc w:val="both"/>
        <w:rPr>
          <w:spacing w:val="-4"/>
          <w:szCs w:val="28"/>
        </w:rPr>
      </w:pPr>
      <w:r>
        <w:rPr>
          <w:spacing w:val="-4"/>
          <w:szCs w:val="28"/>
        </w:rPr>
        <w:t xml:space="preserve">+ Cơ quan báo chí nước ngoài có nhu cầu lập văn phòng thường trú tại Việt Nam phải gửi hồ sơ đề nghị đến Bộ Ngoại giao hoặc cơ quan đại diện Việt Nam ở nước ngoài và phải có sự đồng ý bằng văn bản của Bộ Ngoại giao và Ủy ban nhân dân cấp tỉnh nơi dự kiến đặt văn phòng. </w:t>
      </w:r>
    </w:p>
    <w:p>
      <w:pPr>
        <w:pStyle w:val="Normal"/>
        <w:spacing w:lineRule="auto" w:line="240" w:before="120" w:after="120"/>
        <w:ind w:firstLine="720"/>
        <w:jc w:val="both"/>
        <w:rPr>
          <w:szCs w:val="28"/>
        </w:rPr>
      </w:pPr>
      <w:r>
        <w:rPr>
          <w:szCs w:val="28"/>
        </w:rPr>
        <w:t>- Trên cơ sở quy định của Luật, các đơn vị chức năng của Bộ Ngoại giao như Vụ Thông tin-Báo chí thực hiện nhiệm vụ cấp phép, Trung tâm Hướng dẫn báo chí nước ngoài thực hiện nhiệm vụ hướng dẫn phóng viên và các cơ quan đại diện Việt Nam ở nước ngoài thực hiện tiếp nhận hồ sơ, cấp thị thực báo chí (sau khi có yêu cầu từ các cơ quan có thẩm quyền).</w:t>
      </w:r>
    </w:p>
    <w:p>
      <w:pPr>
        <w:pStyle w:val="Normal"/>
        <w:spacing w:lineRule="auto" w:line="240" w:before="120" w:after="120"/>
        <w:ind w:firstLine="720"/>
        <w:jc w:val="both"/>
        <w:rPr>
          <w:szCs w:val="28"/>
        </w:rPr>
      </w:pPr>
      <w:r>
        <w:rPr>
          <w:szCs w:val="28"/>
        </w:rPr>
        <w:t>- Triển khai thực hiện quy định của Luật, hiện nay, Trung tâm Hướng dẫn báo chí nước ngoài được giao các nhiệm vụ cụ thể như:</w:t>
      </w:r>
    </w:p>
    <w:p>
      <w:pPr>
        <w:pStyle w:val="Normal"/>
        <w:spacing w:lineRule="auto" w:line="240" w:before="120" w:after="120"/>
        <w:ind w:firstLine="720"/>
        <w:jc w:val="both"/>
        <w:rPr>
          <w:szCs w:val="28"/>
        </w:rPr>
      </w:pPr>
      <w:r>
        <w:rPr>
          <w:szCs w:val="28"/>
        </w:rPr>
        <w:t>+ Tổ chức, quản lý và hướng dẫn hoạt động của phóng viên nước ngoài vào Việt Nam thực hiện các chương trình thông tin báo chí trong thời gian ngắn hạn; phối hợp đánh giá dư luận báo chí nước ngoài về Việt Nam; đề xuất các chủ trương, chính sách liên quan tới hoạt động của phóng viên nước ngoài tại Việt Nam và các biện pháp nâng cao hiệu quả công tác thông tin đối ngoại nói chung; thường kỳ và đột xuất báo cáo Bộ trưởng Bộ Ngoại giao về tình hình hoạt động của phóng viên báo chí nước ngoài hoạt động ngắn hạn tại Việt Nam;</w:t>
      </w:r>
    </w:p>
    <w:p>
      <w:pPr>
        <w:pStyle w:val="Normal"/>
        <w:spacing w:lineRule="auto" w:line="240" w:before="120" w:after="120"/>
        <w:ind w:firstLine="720"/>
        <w:jc w:val="both"/>
        <w:rPr>
          <w:szCs w:val="28"/>
        </w:rPr>
      </w:pPr>
      <w:r>
        <w:rPr>
          <w:szCs w:val="28"/>
        </w:rPr>
        <w:t>+ Phối hợp triển khai các chương trình, hoạt động thông tin tuyên truyền đối ngoại nhằm giới thiệu và quảng bá hình ảnh đất nước và con người Việt Nam ở nước ngoài; cung cấp thông tin chính thức về tình hình mọi mặt của Việt Nam cho các cơ quan tổ chức và phóng viên nước ngoài; tham gia triển khai kế hoạch, đề án tuyên truyền về các chuyến thăm nước ngoài, tham dự các diễn đàn khu vực và quốc tế của lãnh đạo nhà nước, các đoàn đại biểu nước ngoài, tổ chức quốc tế thăm Việt Nam và tham dự các sự kiện đối ngoại lớn do Việt Nam đăng cai tổ chức;</w:t>
      </w:r>
    </w:p>
    <w:p>
      <w:pPr>
        <w:pStyle w:val="Normal"/>
        <w:spacing w:lineRule="auto" w:line="240" w:before="120" w:after="120"/>
        <w:ind w:firstLine="720"/>
        <w:jc w:val="both"/>
        <w:rPr>
          <w:szCs w:val="28"/>
        </w:rPr>
      </w:pPr>
      <w:r>
        <w:rPr>
          <w:szCs w:val="28"/>
        </w:rPr>
        <w:t xml:space="preserve">+ Cung cấp các dịch vụ về hậu cần, phiên dịch cho phóng viên nước ngoài có nhu cầu. </w:t>
      </w:r>
    </w:p>
    <w:p>
      <w:pPr>
        <w:pStyle w:val="Normal"/>
        <w:spacing w:lineRule="auto" w:line="240" w:before="120" w:after="120"/>
        <w:ind w:firstLine="720"/>
        <w:jc w:val="both"/>
        <w:rPr>
          <w:szCs w:val="28"/>
        </w:rPr>
      </w:pPr>
      <w:r>
        <w:rPr>
          <w:szCs w:val="28"/>
        </w:rPr>
        <w:t xml:space="preserve">- Trên cơ sở rà soát kỹ chức năng, nhiệm vụ của các đơn vị liên quan, Bộ Ngoại giao đề xuất giữ nguyên tên gọi “Trung tâm Hướng dẫn báo chí nước ngoài” sau khi sáp nhập vào Cục Phục vụ Ngoại giao đoàn. Cục sẽ tiếp nhận toàn bộ các nhiệm vụ, quyền hạn mà Trung tâm đang thực hiện, bảo đảm thực hiện đầy đủ các quy định tại Điều 56, Luật Báo chí 2016; không gây xáo trộn, ảnh hưởng đến nhiệm vụ của Vụ Thông tin-Báo chí (cấp phép), các cơ quan đại diện Việt Nam ở nước ngoài (tiếp nhận hồ sơ, cấp thị thực báo chí), cũng như hoạt động của các cơ quan hướng dẫn phóng viên được Bộ Ngoại giao chấp thuận (ví dụ như các cơ quan thuộc Bộ Văn hóa, Thể thao và Du lịch, Bộ Thông tin và Truyền thông, Thông tấn xã Việt Nam, Đài Truyền hình Việt Nam....). </w:t>
      </w:r>
    </w:p>
    <w:p>
      <w:pPr>
        <w:pStyle w:val="Normal"/>
        <w:spacing w:lineRule="auto" w:line="240" w:before="120" w:after="120"/>
        <w:ind w:firstLine="720"/>
        <w:jc w:val="both"/>
        <w:rPr>
          <w:szCs w:val="28"/>
        </w:rPr>
      </w:pPr>
      <w:r>
        <w:rPr>
          <w:szCs w:val="28"/>
        </w:rPr>
        <w:t xml:space="preserve">- Đối với nhiệm vụ “tổ chức, quản lý và hướng dẫn hoạt động của phóng viên nước ngoài” của Trung tâm Hướng dẫn báo chí nước ngoài, trung bình hàng năm, Trung tâm đón và hướng dẫn khoảng 200 đoàn phóng viên, với 1.200-1.400 lượt phóng viên nước ngoài vào hoạt động báo chí, chủ yếu làm tin về chủ đề chính trị - xã hội, chủ quyền biển đảo, phát triển kinh tế cũng như đưa tin về hoạt động của các đoàn cấp cao, các hội nghị quốc tế lớn ở Việt Nam. Nhiệm vụ của Trung tâm là quản lý chương trình, hoạt động của phóng viên, hướng dẫn phóng viên nhằm bảo đảm các yêu cầu về chính trị, an ninh và thông tin đối ngoại, đặc biệt đối với những đoàn phóng viên vào Việt Nam hoạt động trong những vấn đề, tại những khu vực có tính nhạy cảm cao. Vì vậy, Bộ Ngoại giao xin giữ nguyên nội dung “tổ chức, quản lý và hướng dẫn hoạt động của phóng viên nước ngoài” trong dự thảo. </w:t>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b/>
          <w:szCs w:val="28"/>
        </w:rPr>
        <w:t>III. Ý kiến của Bộ Tài chính</w:t>
      </w:r>
      <w:r>
        <w:rPr>
          <w:szCs w:val="28"/>
        </w:rPr>
        <w:t xml:space="preserve"> (Công văn số 9697/BTC-HCSN ngày 20/8/2019):</w:t>
      </w:r>
    </w:p>
    <w:p>
      <w:pPr>
        <w:pStyle w:val="Normal"/>
        <w:spacing w:lineRule="auto" w:line="240" w:before="120" w:after="120"/>
        <w:ind w:firstLine="720"/>
        <w:jc w:val="both"/>
        <w:rPr/>
      </w:pPr>
      <w:r>
        <w:rPr>
          <w:b/>
        </w:rPr>
        <w:t>1.</w:t>
      </w:r>
      <w:r>
        <w:rPr/>
        <w:t xml:space="preserve"> Thống nhất với Bộ Ngoại giao trình Chính phủ quyết định việc sáp nhập Trung tâm Hướng dẫn báo chí nước ngoài vào Cục Phục vụ Ngoại giao đoàn.</w:t>
      </w:r>
    </w:p>
    <w:p>
      <w:pPr>
        <w:pStyle w:val="Normal"/>
        <w:spacing w:lineRule="auto" w:line="240" w:before="120" w:after="120"/>
        <w:ind w:firstLine="720"/>
        <w:jc w:val="both"/>
        <w:rPr/>
      </w:pPr>
      <w:r>
        <w:rPr>
          <w:b/>
        </w:rPr>
        <w:t>2.</w:t>
      </w:r>
      <w:r>
        <w:rPr/>
        <w:t xml:space="preserve"> Thống nhất với Bộ Ngoại giao về việc Cục Phục vụ Ngoại giao đoàn (sau khi Trung tâm Hướng dẫn báo chí nước ngoài sáp nhập vào) vào là đơn vị sự nghiệp tự bảo đảm toàn bộ chi thường xuyên.</w:t>
      </w:r>
    </w:p>
    <w:p>
      <w:pPr>
        <w:pStyle w:val="Normal"/>
        <w:spacing w:lineRule="auto" w:line="240" w:before="120" w:after="120"/>
        <w:ind w:firstLine="720"/>
        <w:jc w:val="both"/>
        <w:rPr/>
      </w:pPr>
      <w:r>
        <w:rPr>
          <w:b/>
        </w:rPr>
        <w:t>3.</w:t>
      </w:r>
      <w:r>
        <w:rPr/>
        <w:t xml:space="preserve"> Về trình tự, thủ tục sáp nhập: Đề nghị thực hiện theo quy định tại Nghị định 55/2012/NĐ-CP ngày 28/6/2012 của Chính phủ về thành lập, tổ chức lại, giải thể đơn vị sự nghiệp công lập.</w:t>
      </w:r>
    </w:p>
    <w:p>
      <w:pPr>
        <w:pStyle w:val="Normal"/>
        <w:spacing w:lineRule="auto" w:line="240" w:before="120" w:after="120"/>
        <w:ind w:firstLine="720"/>
        <w:jc w:val="both"/>
        <w:rPr/>
      </w:pPr>
      <w:r>
        <w:rPr>
          <w:i/>
        </w:rPr>
        <w:t xml:space="preserve">Bộ Ngoại giao xin tiếp thu ý kiến của Bộ Tài chính và hoàn thiện hồ sơ bảo đảm phù hợp với Nghị định số 55/2012/NĐ-CP và các quy định của pháp luật. </w:t>
      </w:r>
    </w:p>
    <w:p>
      <w:pPr>
        <w:pStyle w:val="Normal"/>
        <w:spacing w:lineRule="auto" w:line="240" w:before="120" w:after="120"/>
        <w:ind w:firstLine="720"/>
        <w:jc w:val="both"/>
        <w:rPr/>
      </w:pPr>
      <w:r>
        <w:rPr>
          <w:b/>
        </w:rPr>
        <w:t>4.</w:t>
      </w:r>
      <w:r>
        <w:rPr/>
        <w:t xml:space="preserve"> Đề nghị Bộ Ngoại giao lấy ý kiến của Bộ Nội vụ về nội dung “cơ cấu tổ chức của Cục Phục vụ Ngoại giao đoàn (sau khi Trung tâm Hướng dẫn báo chí nước ngoài sáp nhập vào).</w:t>
      </w:r>
    </w:p>
    <w:p>
      <w:pPr>
        <w:pStyle w:val="Normal"/>
        <w:spacing w:lineRule="auto" w:line="240" w:before="120" w:after="120"/>
        <w:ind w:firstLine="720"/>
        <w:jc w:val="both"/>
        <w:rPr>
          <w:i/>
          <w:i/>
          <w:spacing w:val="-2"/>
        </w:rPr>
      </w:pPr>
      <w:r>
        <w:rPr>
          <w:i/>
          <w:spacing w:val="-2"/>
        </w:rPr>
        <w:t>Theo quy định về trình tự, thủ tục thành lập, tổ chức lại, giải thể tại Nghị định số 55/2012/NĐ-CP ngày 28/6/2012, Bộ Nội vụ là cơ quan có chức năng và thẩm quyền thẩm định các hồ sơ thành lập, tổ chức lại, giải thể các tổ chức thuộc Bộ. Do vậy, sau khi tiếp thu, giải trình ý kiến của các bộ, ngành, Bộ Ngoại giao sẽ có công văn gửi Bộ Nội vụ đề nghị thẩm định các dự thảo Tờ trình và Đề án sáp nhập.</w:t>
      </w:r>
    </w:p>
    <w:p>
      <w:pPr>
        <w:pStyle w:val="Normal"/>
        <w:spacing w:lineRule="auto" w:line="240" w:before="120" w:after="120"/>
        <w:ind w:firstLine="720"/>
        <w:jc w:val="both"/>
        <w:rPr/>
      </w:pPr>
      <w:r>
        <w:rPr>
          <w:b/>
        </w:rPr>
        <w:t>5.</w:t>
      </w:r>
      <w:r>
        <w:rPr/>
        <w:t xml:space="preserve"> Sau khi có Quyết định của cấp có thẩm quyền, đề nghị bàn giao nguyên trạng tài sản do Trung tâm đang quản lý sang Cục Phục vụ Ngoại giao đoàn. Bộ Ngoại giao có trách nhiệm chỉ đạo Cục Phục vụ Ngoại giao đoàn sắp xếp, bố trí, quản lý, sử dụng và xử lý tài sản công theo quy định của pháp luật về quản lý, sử dụng tài sản công.</w:t>
      </w:r>
    </w:p>
    <w:p>
      <w:pPr>
        <w:pStyle w:val="Normal"/>
        <w:spacing w:lineRule="auto" w:line="240" w:before="120" w:after="120"/>
        <w:ind w:firstLine="720"/>
        <w:jc w:val="both"/>
        <w:rPr/>
      </w:pPr>
      <w:r>
        <w:rPr>
          <w:i/>
        </w:rPr>
        <w:t xml:space="preserve">Bộ Ngoại giao xin tiếp thu ý kiến của Bộ Tài chính và đã bổ sung, chỉnh sửa trong các dự thảo Tờ trình, Đề án (Mục III. 4, trang 10 của dự thảo Tờ trình và Mục III.4 trang 11 của dự thảo Đề án). </w:t>
      </w:r>
    </w:p>
    <w:p>
      <w:pPr>
        <w:pStyle w:val="Normal"/>
        <w:spacing w:lineRule="auto" w:line="240" w:before="120" w:after="120"/>
        <w:ind w:firstLine="720"/>
        <w:jc w:val="both"/>
        <w:rPr/>
      </w:pPr>
      <w:r>
        <w:rPr>
          <w:b/>
        </w:rPr>
        <w:t>IV. Ý kiến của Bộ Tư pháp</w:t>
      </w:r>
      <w:r>
        <w:rPr/>
        <w:t xml:space="preserve"> (Công văn số 3202/BTP-PLHSHC ngày 22/8/2019):</w:t>
      </w:r>
    </w:p>
    <w:p>
      <w:pPr>
        <w:pStyle w:val="Normal"/>
        <w:spacing w:lineRule="auto" w:line="240" w:before="120" w:after="120"/>
        <w:ind w:firstLine="720"/>
        <w:jc w:val="both"/>
        <w:rPr/>
      </w:pPr>
      <w:r>
        <w:rPr>
          <w:b/>
        </w:rPr>
        <w:t>1.</w:t>
      </w:r>
      <w:r>
        <w:rPr/>
        <w:t xml:space="preserve"> Thống nhất với chủ trương sáp nhập Trung tâm Hướng dẫn báo chí nước ngoài vào Cục Phục vụ Ngoại giao đoàn.</w:t>
      </w:r>
    </w:p>
    <w:p>
      <w:pPr>
        <w:pStyle w:val="Normal"/>
        <w:spacing w:lineRule="auto" w:line="240" w:before="120" w:after="120"/>
        <w:ind w:firstLine="720"/>
        <w:jc w:val="both"/>
        <w:rPr/>
      </w:pPr>
      <w:r>
        <w:rPr>
          <w:b/>
        </w:rPr>
        <w:t>2.</w:t>
      </w:r>
      <w:r>
        <w:rPr/>
        <w:t xml:space="preserve"> Đề nghị bổ sung thông tin, phân tích, thuyết minh rõ hơn nhận định về nhận định “việc sáp nhập Trung tâm vào Cục sẽ có nhiều thuận lợi hơn để thực hiện các nhiệm vụ được giao, nâng cao hiệu quả hoạt động”; phân tích, so sánh với một số đơn vị sự nghiệp công lập khác trực thuộc Bộ Ngoại giao để thể hiện rõ việc sáp nhập là phù hợp trong việc triển khai nhiệm vụ sau khi sáp nhập và là phương án hợp lý, tối ưu.</w:t>
      </w:r>
    </w:p>
    <w:p>
      <w:pPr>
        <w:pStyle w:val="Normal"/>
        <w:spacing w:lineRule="auto" w:line="240" w:before="120" w:after="120"/>
        <w:ind w:firstLine="720"/>
        <w:jc w:val="both"/>
        <w:rPr>
          <w:i/>
          <w:i/>
          <w:spacing w:val="-4"/>
        </w:rPr>
      </w:pPr>
      <w:r>
        <w:rPr>
          <w:i/>
          <w:spacing w:val="-4"/>
        </w:rPr>
        <w:t>Bộ Ngoại giao xin tiếp thu ý kiến của Bộ Tư pháp và đã bổ sung nội dung này vào dự thảo Đề án (Mục I.3. trang 6,7 của dự thảo Đề án).</w:t>
      </w:r>
    </w:p>
    <w:p>
      <w:pPr>
        <w:pStyle w:val="Normal"/>
        <w:spacing w:lineRule="auto" w:line="240" w:before="120" w:after="120"/>
        <w:ind w:firstLine="720"/>
        <w:jc w:val="both"/>
        <w:rPr/>
      </w:pPr>
      <w:r>
        <w:rPr>
          <w:b/>
        </w:rPr>
        <w:t>3.</w:t>
      </w:r>
      <w:r>
        <w:rPr/>
        <w:t xml:space="preserve"> Đề nghị rà soát lại biên chế, vị trí việc làm hiện tại của Trung tâm và làm rõ hơn phương án bố trí, sắp xếp nhân sự sau khi sáp nhập.</w:t>
      </w:r>
    </w:p>
    <w:p>
      <w:pPr>
        <w:pStyle w:val="Normal"/>
        <w:spacing w:lineRule="auto" w:line="240" w:before="120" w:after="120"/>
        <w:ind w:firstLine="720"/>
        <w:jc w:val="both"/>
        <w:rPr/>
      </w:pPr>
      <w:r>
        <w:rPr>
          <w:i/>
          <w:spacing w:val="-2"/>
        </w:rPr>
        <w:t>Bộ Ngoại giao xin tiếp thu ý kiến của Bộ Tư pháp và đã bổ sung các nội dung về biên chế, vị trí việc làm của Trung tâm trong dự thảo Đề án, cụ thể như sau:</w:t>
      </w:r>
    </w:p>
    <w:p>
      <w:pPr>
        <w:pStyle w:val="Normal"/>
        <w:spacing w:lineRule="auto" w:line="240" w:before="120" w:after="120"/>
        <w:ind w:firstLine="720"/>
        <w:jc w:val="both"/>
        <w:rPr/>
      </w:pPr>
      <w:r>
        <w:rPr/>
        <w:t xml:space="preserve">- Theo Đề án vị trí việc làm đã được Bộ trưởng Bộ Ngoại giao phê duyệt năm 2017, Trung tâm có các vị trí việc làm như sau: </w:t>
      </w:r>
    </w:p>
    <w:p>
      <w:pPr>
        <w:pStyle w:val="Normal"/>
        <w:spacing w:lineRule="auto" w:line="240" w:before="120" w:after="120"/>
        <w:ind w:firstLine="720"/>
        <w:jc w:val="both"/>
        <w:rPr/>
      </w:pPr>
      <w:r>
        <w:rPr/>
        <w:t>+ Vị trí việc làm gắn với công việc lãnh đạo, quản lý, điều hành: 03 vị trí, 07 người;</w:t>
      </w:r>
    </w:p>
    <w:p>
      <w:pPr>
        <w:pStyle w:val="Normal"/>
        <w:spacing w:lineRule="auto" w:line="240" w:before="120" w:after="120"/>
        <w:ind w:firstLine="720"/>
        <w:jc w:val="both"/>
        <w:rPr/>
      </w:pPr>
      <w:r>
        <w:rPr/>
        <w:t>+ Vị trí việc làm gắn với công việc hoạt động nghề nghiệp: 04 vị trí, 25 người;</w:t>
      </w:r>
    </w:p>
    <w:p>
      <w:pPr>
        <w:pStyle w:val="Normal"/>
        <w:spacing w:lineRule="auto" w:line="240" w:before="120" w:after="120"/>
        <w:ind w:firstLine="720"/>
        <w:jc w:val="both"/>
        <w:rPr/>
      </w:pPr>
      <w:r>
        <w:rPr/>
        <w:t>+ Vị trí việc làm gắn với công việc hỗ trợ, phục vụ: 05 vị trí, 06 người.</w:t>
      </w:r>
    </w:p>
    <w:p>
      <w:pPr>
        <w:pStyle w:val="Normal"/>
        <w:spacing w:lineRule="auto" w:line="240" w:before="120" w:after="120"/>
        <w:ind w:firstLine="720"/>
        <w:jc w:val="both"/>
        <w:rPr/>
      </w:pPr>
      <w:r>
        <w:rPr/>
        <w:t>Tính đến tháng 7/2019, Trung tâm có 21 công chức, viên chức và người lao động (kể cả số lao động do Trung tâm tự chủ từ nguồn kinh phí sự nghiệp).</w:t>
      </w:r>
    </w:p>
    <w:p>
      <w:pPr>
        <w:pStyle w:val="Normal"/>
        <w:spacing w:lineRule="auto" w:line="240" w:before="120" w:after="120"/>
        <w:ind w:firstLine="720"/>
        <w:jc w:val="both"/>
        <w:rPr/>
      </w:pPr>
      <w:r>
        <w:rPr/>
        <w:t>- Sau khi sáp nhập, dự kiến Trung tâm có các vị trí việc làm như sau:</w:t>
      </w:r>
    </w:p>
    <w:p>
      <w:pPr>
        <w:pStyle w:val="Normal"/>
        <w:spacing w:lineRule="auto" w:line="240" w:before="120" w:after="120"/>
        <w:ind w:firstLine="720"/>
        <w:jc w:val="both"/>
        <w:rPr/>
      </w:pPr>
      <w:r>
        <w:rPr/>
        <w:t>+ Vị trí việc làm gắn với công việc lãnh đạo, quản lý, điều hành: giảm từ 03 xuống 02 vị trí (Giám đốc và Phó Giám đốc).</w:t>
      </w:r>
    </w:p>
    <w:p>
      <w:pPr>
        <w:pStyle w:val="Normal"/>
        <w:spacing w:lineRule="auto" w:line="240" w:before="120" w:after="120"/>
        <w:ind w:firstLine="720"/>
        <w:jc w:val="both"/>
        <w:rPr/>
      </w:pPr>
      <w:r>
        <w:rPr/>
        <w:t>+ Vị trí việc làm gắn với công việc hoạt động nghề nghiệp: giữ nguyên 04 vị trí nhưng có thể giảm số lượng biên chế;</w:t>
      </w:r>
    </w:p>
    <w:p>
      <w:pPr>
        <w:pStyle w:val="Normal"/>
        <w:spacing w:lineRule="auto" w:line="240" w:before="120" w:after="120"/>
        <w:ind w:firstLine="720"/>
        <w:jc w:val="both"/>
        <w:rPr/>
      </w:pPr>
      <w:r>
        <w:rPr/>
        <w:t>+ Vị trí việc làm gắn với công việc hỗ trợ, phục vụ: giảm từ 05 xuống 01 vị trí (giảm nhân sự không trực tiếp liên quan đến hoạt động nghiệp vụ hướng dẫn báo chí nước ngoài như: bộ máy kế toán, thủ quỹ, hành chính-nhân sự, phục vụ....).</w:t>
      </w:r>
    </w:p>
    <w:p>
      <w:pPr>
        <w:pStyle w:val="Normal"/>
        <w:spacing w:lineRule="auto" w:line="240" w:before="120" w:after="120"/>
        <w:ind w:firstLine="720"/>
        <w:jc w:val="both"/>
        <w:rPr/>
      </w:pPr>
      <w:r>
        <w:rPr/>
        <w:t xml:space="preserve">Cục xây dựng Đề án vị trí việc làm; quyết định số lượng người làm việc trên cơ sở vị trí việc làm và cơ cấu viên chức theo chức danh nghề nghiệp được Bộ Ngoại giao phê duyệt và quản lý viên chức, người lao động theo thẩm quyền được giao. Hàng năm, Cục đoàn tổng hợp, báo cáo Bộ Ngoại giao về vị trí việc làm, cơ cấu viên chức theo chức danh nghề nghiệp và số lượng người làm việc tại đơn vị. </w:t>
      </w:r>
    </w:p>
    <w:p>
      <w:pPr>
        <w:pStyle w:val="Normal"/>
        <w:spacing w:lineRule="auto" w:line="240" w:before="120" w:after="120"/>
        <w:ind w:firstLine="720"/>
        <w:jc w:val="both"/>
        <w:rPr/>
      </w:pPr>
      <w:r>
        <w:rPr/>
        <w:t>Cục là đơn vị sự nghiệp công lập tự bảo đảm chi thường xuyên, do vậy, dựa trên khối lượng công việc và nhiệm vụ được giao, Cục sẽ sắp xếp, bố trí, quản lý, tuyển dụng, tinh giản biên chế, giảm số lượng người hưởng lương từ ngân sách nhà nước bảo đảm phù hợp với các quy định tại Nghị định số 16/2015/NĐ-CP ngày 14/02/2015 của Chính phủ quy định cơ chế tự chủ của đơn vị sự nghiệp công lập.</w:t>
      </w:r>
    </w:p>
    <w:p>
      <w:pPr>
        <w:pStyle w:val="Normal"/>
        <w:spacing w:lineRule="auto" w:line="240" w:before="120" w:after="120"/>
        <w:ind w:firstLine="720"/>
        <w:jc w:val="both"/>
        <w:rPr/>
      </w:pPr>
      <w:r>
        <w:rPr/>
        <w:t>- Cục sẽ tiếp nhận tiếp nhận số cán bộ, viên chức, người lao động của Trung tâm theo các nguyên tắc sau:</w:t>
      </w:r>
    </w:p>
    <w:p>
      <w:pPr>
        <w:pStyle w:val="Normal"/>
        <w:spacing w:lineRule="auto" w:line="240" w:before="120" w:after="120"/>
        <w:ind w:firstLine="720"/>
        <w:jc w:val="both"/>
        <w:rPr/>
      </w:pPr>
      <w:r>
        <w:rPr/>
        <w:t>+ Lãnh đạo, quản lý: Bộ Ngoại giao bố trí, điều động vào các vị trí phù hợp hoặc bảo lưu hệ số, phụ cấp chức vụ đến hết thời hạn bổ nhiệm.</w:t>
      </w:r>
    </w:p>
    <w:p>
      <w:pPr>
        <w:pStyle w:val="Normal"/>
        <w:spacing w:lineRule="auto" w:line="240" w:before="120" w:after="120"/>
        <w:ind w:firstLine="720"/>
        <w:jc w:val="both"/>
        <w:rPr/>
      </w:pPr>
      <w:r>
        <w:rPr/>
        <w:t xml:space="preserve">+ Viên chức, người lao động do Bộ quản lý: Bộ Ngoại giao điều chuyển về Cục những người có chuyên môn, nghiệp vụ phù hợp; bố trí, điều chuyển về các đơn vị khác hoặc giải quyết chế độ đối với những trường hợp không thể bố trí.  </w:t>
      </w:r>
    </w:p>
    <w:p>
      <w:pPr>
        <w:pStyle w:val="Normal"/>
        <w:spacing w:lineRule="auto" w:line="240" w:before="120" w:after="120"/>
        <w:ind w:firstLine="720"/>
        <w:jc w:val="both"/>
        <w:rPr/>
      </w:pPr>
      <w:r>
        <w:rPr/>
        <w:t xml:space="preserve">+ Người lao động do Trung tâm tự chủ: Cục tiếp nhận những người có năng lực, trình độ chuyên môn, nghiệp vụ phù hợp. Những trường hợp khác tiến hành giải quyết chế độ theo quy định của pháp luật. </w:t>
      </w:r>
    </w:p>
    <w:p>
      <w:pPr>
        <w:pStyle w:val="Normal"/>
        <w:spacing w:lineRule="auto" w:line="240" w:before="120" w:after="120"/>
        <w:ind w:firstLine="720"/>
        <w:jc w:val="both"/>
        <w:rPr/>
      </w:pPr>
      <w:r>
        <w:rPr>
          <w:b/>
        </w:rPr>
        <w:t>4.</w:t>
      </w:r>
      <w:r>
        <w:rPr/>
        <w:t xml:space="preserve"> Đề nghị rà soát, đánh giá mức độ đáp ứng trụ sở làm việc, cơ sở vật chất hiện nay của Cục Phục vụ Ngoại giao đoàn sau khi tiếp nhận Trung tâm để cho thấy việc tiếp tục giao trụ sở hiện nay của Trung tâm cho Cục quản lý, sử dụng là cần thiết.</w:t>
      </w:r>
    </w:p>
    <w:p>
      <w:pPr>
        <w:pStyle w:val="Normal"/>
        <w:spacing w:lineRule="auto" w:line="240" w:before="120" w:after="120"/>
        <w:ind w:firstLine="720"/>
        <w:jc w:val="both"/>
        <w:rPr/>
      </w:pPr>
      <w:r>
        <w:rPr>
          <w:i/>
        </w:rPr>
        <w:t xml:space="preserve">Bộ Ngoại giao xin giải trình như sau: </w:t>
      </w:r>
      <w:r>
        <w:rPr/>
        <w:t xml:space="preserve">Cục là đơn vị sự nghiệp công lập tự bảo đảm toàn bộ chi thường xuyên theo Quyết định của Bộ trưởng Bộ Ngoại giao về việc giao quyền tự chủ, tự chịu trách nhiệm về tài chính đối với đơn vị sự nghiệp công lập. </w:t>
      </w:r>
    </w:p>
    <w:p>
      <w:pPr>
        <w:pStyle w:val="Normal"/>
        <w:spacing w:lineRule="auto" w:line="240" w:before="120" w:after="120"/>
        <w:ind w:firstLine="720"/>
        <w:jc w:val="both"/>
        <w:rPr/>
      </w:pPr>
      <w:r>
        <w:rPr/>
        <w:t xml:space="preserve">Sau khi sáp nhập, trụ sở hiện nay của Trung tâm (tại số 44, Nguyễn Thái Học trên thực tế cũng đang do Cục Phục vụ Ngoại giao đoàn quản lý) và các cơ sở vật chất, phương tiện, trang thiết bị khác do Trung tâm đang quản lý, sẽ chuyển sang Cục quản lý, sử dụng. Cục sắp xếp, bố trí, quản lý và sử dụng và xử lý tài sản công theo đúng quy định của pháp luật về quản lý, sử dụng tài sản công, trong đó có việc bảo đảm cơ sở vật chất cho hoạt động hướng dẫn báo chí nước ngoài. </w:t>
      </w:r>
    </w:p>
    <w:p>
      <w:pPr>
        <w:pStyle w:val="Normal"/>
        <w:spacing w:lineRule="auto" w:line="240" w:before="120" w:after="120"/>
        <w:ind w:firstLine="720"/>
        <w:jc w:val="both"/>
        <w:rPr/>
      </w:pPr>
      <w:r>
        <w:rPr>
          <w:b/>
        </w:rPr>
        <w:t>5.</w:t>
      </w:r>
      <w:r>
        <w:rPr/>
        <w:t xml:space="preserve"> Đề nghị bổ sung lộ trình sáp nhập Trung tâm, trách nhiệm triển khai, thực hiện Đề án để bảo đảm đầy đủ căn cứ triển khai khi Đề án được cấp có thẩm quyền phê duyệt.</w:t>
      </w:r>
    </w:p>
    <w:p>
      <w:pPr>
        <w:pStyle w:val="Normal"/>
        <w:spacing w:lineRule="auto" w:line="240" w:before="120" w:after="120"/>
        <w:ind w:firstLine="720"/>
        <w:jc w:val="both"/>
        <w:rPr>
          <w:i/>
          <w:i/>
        </w:rPr>
      </w:pPr>
      <w:r>
        <w:rPr>
          <w:i/>
        </w:rPr>
        <w:t>Bộ Ngoại giao xin tiếp thu ý kiến của Bộ Tư pháp và đã bổ sung đầy đủ các nội dung về lộ trình sáp nhập trong dự thảo Đề án.</w:t>
      </w:r>
    </w:p>
    <w:p>
      <w:pPr>
        <w:pStyle w:val="Normal"/>
        <w:spacing w:lineRule="auto" w:line="240" w:before="120" w:after="120"/>
        <w:ind w:firstLine="720"/>
        <w:jc w:val="both"/>
        <w:rPr/>
      </w:pPr>
      <w:r>
        <w:rPr>
          <w:b/>
        </w:rPr>
        <w:t>6.</w:t>
      </w:r>
      <w:r>
        <w:rPr/>
        <w:t xml:space="preserve"> Đề nghị rà soát thêm các văn bản quy phạm pháp luật liên quan đến vị trí pháp lý và nhiệm vụ của Trung tâm để đề xuất phương án xử lý nhằm bảo đảm thuận tiện cho quá trình áp dụng.</w:t>
      </w:r>
    </w:p>
    <w:p>
      <w:pPr>
        <w:pStyle w:val="Normal"/>
        <w:spacing w:lineRule="auto" w:line="240" w:before="120" w:after="120"/>
        <w:ind w:firstLine="720"/>
        <w:jc w:val="both"/>
        <w:rPr/>
      </w:pPr>
      <w:r>
        <w:rPr>
          <w:i/>
        </w:rPr>
        <w:t xml:space="preserve">Bộ Ngoại giao xin giải trình như sau: </w:t>
      </w:r>
      <w:r>
        <w:rPr/>
        <w:t>Tại Điểm b, Khoản 3, Điều 56, Luật Báo chí 2016 quy đinh “Đối với phóng viên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nhận”;</w:t>
      </w:r>
    </w:p>
    <w:p>
      <w:pPr>
        <w:pStyle w:val="Normal"/>
        <w:spacing w:lineRule="auto" w:line="240" w:before="120" w:after="120"/>
        <w:ind w:firstLine="720"/>
        <w:jc w:val="both"/>
        <w:rPr/>
      </w:pPr>
      <w:r>
        <w:rPr/>
        <w:t>+ Khoản 3, điều 4, Nghị định định số 88/2012/NĐ-CP ngày 23/10/2012 của Chính phủ quy định về hoạt động thông tin, báo chí của báo chí nước ngoài, cơ quan đại diện nước ngoài, tổ chức nước ngoài ở Việt Nam quy định “Sau khi vào Việt Nam, phóng viên nước ngoài đến cơ quan hướng dẫn phóng viên (Trung tâm Hướng dẫn báo chí nước ngoài thuộc Bộ Ngoại giao) hoặc một cơ quan được Bộ Ngoại giao chấp thuận để nhận Giấy phép hoạt động báo chí và được hướng dẫn hoạt động”.</w:t>
      </w:r>
    </w:p>
    <w:p>
      <w:pPr>
        <w:pStyle w:val="Normal"/>
        <w:spacing w:lineRule="auto" w:line="240" w:before="120" w:after="120"/>
        <w:ind w:firstLine="720"/>
        <w:jc w:val="both"/>
        <w:rPr/>
      </w:pPr>
      <w:r>
        <w:rPr/>
        <w:t>+ Khoản 2, Điều 6, Nghị định định số 88/2012/NĐ-CP ngày 23/10/2012 của Chính phủ cũng quy định cụ thể “Đối với phóng viên nước ngoài đi theo đoàn khách nước ngoài theo lời mời của các cơ quan khác của Việt Nam để đưa tin về chuyến thăm, cơ quan chủ quản Việt Nam cần làm thủ tục với Bộ Ngoại giao như đối với phóng viên không thường trú và hoạt động dưới sự hướng dẫn của Trung tâm Hướng dẫn báo chí nước ngoài (Bộ Ngoại giao) hoặc một cơ quan được Bộ Ngoại giao chấp nhận”.</w:t>
      </w:r>
    </w:p>
    <w:p>
      <w:pPr>
        <w:pStyle w:val="Normal"/>
        <w:spacing w:lineRule="auto" w:line="240" w:before="120" w:after="120"/>
        <w:ind w:firstLine="720"/>
        <w:jc w:val="both"/>
        <w:rPr/>
      </w:pPr>
      <w:r>
        <w:rPr/>
        <w:t>Nhằm bảo đảm thực hiện đầy đủ nhiệm vụ, quyền hạn và vị trí pháp lý của Trung tâm, Bộ Ngoại giao đề xuất vẫn giữ nguyên tên gọi là “Trung tâm Hướng dẫn báo chí nước ngoài”, là đơn vị trực thuộc Cục Phục vụ Ngoại giao đoàn thuộc Bộ Ngoại giao. Cục sẽ tiếp nhận toàn bộ và giao Trung tâm tiếp tục thực hiện đầy đủ các nhiệm vụ, quyền hạn nêu trên, bảo đảm không gây xáo trộn, ảnh hưởng đến nhiệm vụ, quyền hạn và hoạt động của các đơn vị chức năng khác thuộc Bộ cũng như các cơ quan hướng dẫn báo chí khác được Bộ Ngoại giao chấp thuận (ví dụ như các cơ quan thuộc Bộ Văn hóa, Thể thao và Du lịch, Bộ Thông tin và Truyền thông, Thông tấn xã Việt Nam, Đài Truyền hình Việt Nam....).</w:t>
      </w:r>
    </w:p>
    <w:p>
      <w:pPr>
        <w:pStyle w:val="Normal"/>
        <w:spacing w:lineRule="auto" w:line="240" w:before="120" w:after="120"/>
        <w:ind w:firstLine="720"/>
        <w:jc w:val="both"/>
        <w:rPr/>
      </w:pPr>
      <w:r>
        <w:rPr>
          <w:b/>
        </w:rPr>
        <w:t>7.</w:t>
      </w:r>
      <w:r>
        <w:rPr/>
        <w:t xml:space="preserve"> Để bảo đảm phù hợp với các quy định liên quan và bảo đảm tính thống nhất của hệ thống pháp luật, đề nghị sửa đổi quy định tại Điều 3 của Nghị định số 26/2017/NĐ-CP.</w:t>
      </w:r>
    </w:p>
    <w:p>
      <w:pPr>
        <w:pStyle w:val="Normal"/>
        <w:spacing w:lineRule="auto" w:line="240" w:before="120" w:after="120"/>
        <w:ind w:firstLine="720"/>
        <w:jc w:val="both"/>
        <w:rPr>
          <w:i/>
          <w:i/>
        </w:rPr>
      </w:pPr>
      <w:r>
        <w:rPr>
          <w:i/>
        </w:rPr>
        <w:t>Bộ Ngoại giao xin tiếp thu ý kiến này và đã chỉnh sửa các dự thảo theo hướng kiến nghị Chính phủ phê duyệt Đề án sáp nhập và ban hành Nghị định sửa đổi, bổ sung Điều 3 của Nghị định số 26.</w:t>
      </w:r>
    </w:p>
    <w:p>
      <w:pPr>
        <w:pStyle w:val="Normal"/>
        <w:spacing w:lineRule="auto" w:line="240" w:before="120" w:after="120"/>
        <w:ind w:firstLine="720"/>
        <w:jc w:val="both"/>
        <w:rPr/>
      </w:pPr>
      <w:r>
        <w:rPr>
          <w:b/>
        </w:rPr>
        <w:t>8.</w:t>
      </w:r>
      <w:r>
        <w:rPr/>
        <w:t xml:space="preserve"> Trong bối cảnh sắp tới sẽ có một số văn bản quy phạm pháp luật mới được ban hành, tác động đến cơ cấu tổ chức của các bộ, cơ quan ngang bộ, việc sáp nhập Trung tâm cần đặt trong tổng thể rà soát, sắp xếp lại tổ chức bộ máy, đơn vị sự nghiệp của Bộ Ngoại giao.</w:t>
      </w:r>
    </w:p>
    <w:p>
      <w:pPr>
        <w:pStyle w:val="Normal"/>
        <w:spacing w:lineRule="auto" w:line="240" w:before="120" w:after="120"/>
        <w:ind w:firstLine="720"/>
        <w:jc w:val="both"/>
        <w:rPr/>
      </w:pPr>
      <w:r>
        <w:rPr>
          <w:i/>
        </w:rPr>
        <w:t xml:space="preserve">Bộ Ngoại giao xin giải trình như sau: </w:t>
      </w:r>
      <w:r>
        <w:rPr/>
        <w:t>Bộ Ngoại giao luôn quán triệt và thực hiện nghiêm quan điểm, tư tưởng chỉ đạo và các quy định của Đảng và Chính phủ về sắp xếp lại tổ chức bộ máy của hệ thống chính trị tinh gọn, hoạt động hiệu lực, hiệu quả trong quá trình rà soát, xây dựng các văn bản quy định chức năng, nhiệm vụ, quyền hạn và sắp xếp cơ cấu tổ chức của các đơn vị trực thuộc.</w:t>
      </w:r>
    </w:p>
    <w:p>
      <w:pPr>
        <w:pStyle w:val="Normal"/>
        <w:spacing w:lineRule="auto" w:line="240" w:before="120" w:after="120"/>
        <w:ind w:firstLine="720"/>
        <w:jc w:val="both"/>
        <w:rPr/>
      </w:pPr>
      <w:r>
        <w:rPr/>
        <w:t xml:space="preserve">Trên cơ sở đó, Bộ Ngoại giao đã thành lập Ban Chỉ đạo thực hiện các Nghị quyết của Hội nghị Trung ương 6, khóa XII; tiến hành rà soát tổng thể chức năng, nhiệm vụ, tổ chức bộ máy và hiệu quả hoạt động của tất cả các đơn vị sự nghiệp công lập thuộc và trực thuộc Bộ. Tuy số lượng đơn vị sự nghiệp công lập của Bộ Ngoại giao không nhiều (15 đơn vị tính đến năm 2018), sau khi rà soát và trên cơ sở báo cáo của các đơn vị, Bộ Ngoại giao đã quyết định: (i) Sáp nhập 02 đơn vị trực thuộc Sở Ngoại vụ Tp.HCM; (ii) Trình Thủ tướng Chính phủ quyết định giải thể 02 đơn vị sự nghiệp công lập trực thuộc Ủy ban Nhà nước về người Việt Nam ở nước ngoài; (iii) Kiến nghị Chính phủ xem xét việc sáp nhập Trung tâm Hướng dẫn báo chí nước ngoài vào Cục Phục vụ Ngoại giao đoàn. </w:t>
      </w:r>
    </w:p>
    <w:p>
      <w:pPr>
        <w:pStyle w:val="Normal"/>
        <w:spacing w:lineRule="auto" w:line="240" w:before="120" w:after="120"/>
        <w:ind w:firstLine="720"/>
        <w:jc w:val="both"/>
        <w:rPr/>
      </w:pPr>
      <w:r>
        <w:rPr/>
        <w:t xml:space="preserve">Như vậy, việc sáp nhập Trung tâm vào Cục nằm trong tổng thể chung của việc rà soát, sắp xếp lại các đơn vị sự nghiệp công lập thuộc và trực thuộc Bộ Ngoại giao. </w:t>
      </w:r>
    </w:p>
    <w:p>
      <w:pPr>
        <w:pStyle w:val="Normal"/>
        <w:spacing w:lineRule="auto" w:line="240" w:before="120" w:after="120"/>
        <w:ind w:firstLine="720"/>
        <w:jc w:val="both"/>
        <w:rPr/>
      </w:pPr>
      <w:r>
        <w:rPr/>
        <w:t xml:space="preserve">Bộ Ngoại giao sẽ tiếp tục rà soát, sắp xếp tổ chức bộ máy của các đơn vị thuộc Bộ, trong đó có các đơn vị sự nghiệp công lập để bảo đảm ngày càng tinh gọn, hiệu lực, hiệu quả, phù hợp với chủ trương của Đảng, chỉ đạo của Chính phủ, Thủ tướng Chính phủ và phù hợp với các văn bản quy phạm pháp luật sẽ ban hành trong thời gian tới. </w:t>
      </w:r>
    </w:p>
    <w:p>
      <w:pPr>
        <w:pStyle w:val="Normal"/>
        <w:spacing w:lineRule="auto" w:line="240" w:before="120" w:after="120"/>
        <w:ind w:firstLine="720"/>
        <w:jc w:val="both"/>
        <w:rPr/>
      </w:pPr>
      <w:r>
        <w:rPr/>
        <w:t xml:space="preserve">Để sớm ổn định tổ chức, tránh ảnh hưởng đến việc thực hiện nhiệm vụ chính trị và tư tưởng cán bộ, Bộ Ngoại giao xin kiến nghị Chính phủ sớm quyết định việc sáp nhập Trung tâm và Cục. Việc sáp nhập này không ảnh hưởng đến hoạt động của các đơn vị khác và cũng không ảnh hưởng đến việc sắp xếp tổ chức bộ máy trong thời gian tới. </w:t>
      </w:r>
    </w:p>
    <w:p>
      <w:pPr>
        <w:pStyle w:val="Normal"/>
        <w:spacing w:lineRule="auto" w:line="240" w:before="120" w:after="120"/>
        <w:ind w:firstLine="720"/>
        <w:jc w:val="both"/>
        <w:rPr/>
      </w:pPr>
      <w:r>
        <w:rPr/>
        <w:t>Trên đây là phần tiếp thu, giải trình ý kiến của các Bộ, ngành liên quan đến dự thảo Tờ trình Chính phủ và Đề án sáp nhập./.</w:t>
      </w:r>
    </w:p>
    <w:sectPr>
      <w:footerReference w:type="default" r:id="rId2"/>
      <w:type w:val="nextPage"/>
      <w:pgSz w:w="12240" w:h="15840"/>
      <w:pgMar w:left="1701"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bCs/>
      <w:sz w:val="32"/>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Cs/>
      <w:i/>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2"/>
      <w:szCs w:val="20"/>
      <w:u w:val="single"/>
    </w:rPr>
  </w:style>
  <w:style w:type="character" w:styleId="Heading3Char">
    <w:name w:val="Heading 3 Char"/>
    <w:basedOn w:val="DefaultParagraphFont"/>
    <w:qFormat/>
    <w:rPr>
      <w:rFonts w:eastAsia="Times New Roman" w:cs="Times New Roman"/>
      <w:bCs/>
      <w:i/>
      <w:szCs w:val="20"/>
    </w:rPr>
  </w:style>
  <w:style w:type="character" w:styleId="HeaderChar">
    <w:name w:val="Header Char"/>
    <w:basedOn w:val="DefaultParagraphFont"/>
    <w:qFormat/>
    <w:rPr>
      <w:rFonts w:eastAsia="Times New Roman" w:cs="Times New Roman"/>
      <w:szCs w:val="28"/>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eastAsia="Times New Roman" w:cs="Times New Roman"/>
      <w:b/>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8"/>
    </w:rPr>
  </w:style>
  <w:style w:type="paragraph" w:styleId="Footnote">
    <w:name w:val="Footnote Text"/>
    <w:basedOn w:val="Normal"/>
    <w:pPr>
      <w:spacing w:lineRule="auto" w:line="240" w:before="0" w:after="0"/>
    </w:pPr>
    <w:rPr>
      <w:rFonts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4:00Z</dcterms:created>
  <dc:creator>public</dc:creator>
  <dc:description/>
  <cp:keywords/>
  <dc:language>en-US</dc:language>
  <cp:lastModifiedBy>User</cp:lastModifiedBy>
  <cp:lastPrinted>2019-09-20T12:20:00Z</cp:lastPrinted>
  <dcterms:modified xsi:type="dcterms:W3CDTF">2019-09-20T05: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A0D100D1A42E04D83AD954A6E2091D2</vt:lpwstr>
  </property>
  <property fmtid="{D5CDD505-2E9C-101B-9397-08002B2CF9AE}" pid="4" name="Hạn góp ý phối hợp">
    <vt:lpwstr>2019-09-15T00:00:00Z</vt:lpwstr>
  </property>
  <property fmtid="{D5CDD505-2E9C-101B-9397-08002B2CF9AE}" pid="5" name="Phân loại">
    <vt:lpwstr>Tổ chức bộ máy</vt:lpwstr>
  </property>
  <property fmtid="{D5CDD505-2E9C-101B-9397-08002B2CF9AE}" pid="6" name="Xin ý kiến">
    <vt:lpwstr>Chỉ đạo</vt:lpwstr>
  </property>
  <property fmtid="{D5CDD505-2E9C-101B-9397-08002B2CF9AE}" pid="7" name="Đã trả lời">
    <vt:lpwstr>0</vt:lpwstr>
  </property>
</Properties>
</file>